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firstLine="396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</w:rPr>
        <w:t>Главе Семеновского муниципального образования Федоровского муниципального района Сарат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От __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>наименование юридического лица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место нахождения заявителя 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ИНН: 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государственный регистрационный номер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записи о государственной регистрации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юридического лица в ЕГРЮЛ _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tabs>
          <w:tab w:val="clear" w:pos="708"/>
          <w:tab w:val="left" w:pos="3155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Тел./факс, электронная почта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(при наличии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bookmarkStart w:id="0" w:name="P1310"/>
      <w:bookmarkEnd w:id="0"/>
      <w:r>
        <w:rPr>
          <w:rFonts w:cs="Times New Roman" w:ascii="Times New Roman" w:hAnsi="Times New Roman"/>
          <w:sz w:val="22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bookmarkStart w:id="1" w:name="P1525"/>
      <w:bookmarkEnd w:id="1"/>
      <w:r>
        <w:rPr>
          <w:rFonts w:cs="Times New Roman" w:ascii="Times New Roman" w:hAnsi="Times New Roman"/>
          <w:sz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ошу   Вас  предоставить  земельный  участок  с  кадастровым  номером: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   расположенный  по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у: 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________________________________________ площадью ___________________кв. 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Основание  предоставления земельного участка без проведения торг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пунктом 5.1 статьи 10 Федерального закона от 24 июля 2002 года № 101-ФЗ «Об обороте земель сельскохозяйственного назначения».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 права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ь использования земельного участка 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товый    адрес    и   (или)   адрес   электронной   почты   для   связ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87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ю согласие на обработку персональных данных  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"___" _____________ 202_ г.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4536" w:firstLine="3969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</w:rPr>
        <w:t>Главе Семеновского муниципального образования Федоровского муниципального района Саратов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От __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</w:rPr>
        <w:t>наименование юридического лица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место нахождения заявителя 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ИНН: ______________________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государственный регистрационный номер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записи о государственной регистрации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юридического лица в ЕГРЮЛ ___________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ConsPlusNonformat"/>
        <w:tabs>
          <w:tab w:val="clear" w:pos="708"/>
          <w:tab w:val="left" w:pos="3155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Тел./факс, электронная почта</w:t>
      </w:r>
    </w:p>
    <w:p>
      <w:pPr>
        <w:pStyle w:val="ConsPlusNonformat"/>
        <w:tabs>
          <w:tab w:val="clear" w:pos="708"/>
          <w:tab w:val="left" w:pos="4536" w:leader="none"/>
        </w:tabs>
        <w:ind w:firstLine="241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</w:rPr>
        <w:t>(при наличии)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Прошу   Вас  совершить сделку по продаже земельной доли в праве общей собственности на земельный участок (с  кадастровым  номером_____________________________________) из земель сельскохозяйственного назначения, находящейся в муниципальной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дрес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 площадь ___________________кв.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Основание  совершения сделки: пункт 4 статьи 12 Федерального закона от 24 июля 2002 года № 101-ФЗ «Об обороте земель сельскохозяйственного назначения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ид права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ль использования земельного участка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чтовый    адрес    и   (или)   адрес   электронной   почты   для   связи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9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1873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ю согласие на обработку персональных данных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___" _____________ 202_ г.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16:00Z</dcterms:created>
  <dc:creator>User220b</dc:creator>
  <dc:description/>
  <dc:language>en-US</dc:language>
  <cp:lastModifiedBy>Admin</cp:lastModifiedBy>
  <cp:lastPrinted>2023-05-15T15:33:00Z</cp:lastPrinted>
  <dcterms:modified xsi:type="dcterms:W3CDTF">2024-08-29T05:16:00Z</dcterms:modified>
  <cp:revision>2</cp:revision>
  <dc:subject/>
  <dc:title/>
</cp:coreProperties>
</file>