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для юридических лиц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щий номер_________, дата ___________________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Семеновского муниципального образования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рганизационно-правовая форма юридического лица, полное наименование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:_____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представителя, реквизиты документа, подтверждающего его полномочия)</w:t>
      </w:r>
    </w:p>
    <w:p>
      <w:pPr>
        <w:pStyle w:val="Normal"/>
        <w:spacing w:lineRule="auto" w:line="240" w:before="0" w:after="0"/>
        <w:ind w:left="48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выдать разрешение на использование земель/земельного участка, находящихся в муниципальной собственности без предоставления  земельных участков и установления сервитута 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 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(если планируется использование всего земельного участка или его ч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й схеме (если планируется использование земель или части земельного участка) в целях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едполагаемая цель использования в соответствии с пунктом 1 статьи 39.34 Земельного кодекса Российской Федерац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_____________/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(подпись) (Ф.И.О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прилагаемых к заяв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аименование </w:t>
        <w:tab/>
        <w:tab/>
        <w:tab/>
        <w:tab/>
        <w:tab/>
        <w:tab/>
        <w:tab/>
        <w:tab/>
        <w:tab/>
        <w:t>Количество л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_____________/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</w:t>
        <w:tab/>
        <w:tab/>
        <w:tab/>
        <w:t xml:space="preserve"> (подпись) </w:t>
        <w:tab/>
        <w:tab/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(ая) на основании доверенности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довереннос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 20__ года Принял: ___________/_______________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ab/>
        <w:tab/>
        <w:t xml:space="preserve"> (Ф.И.О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щий номер______________, дата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для физических лиц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Семеновского муниципального образования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граждани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firstLine="396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реквизиты документа, удостоверяющего его личность)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 ____________________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представителя, реквизиты документа, подтверждающего его полномочия)</w:t>
      </w:r>
    </w:p>
    <w:p>
      <w:pPr>
        <w:pStyle w:val="Normal"/>
        <w:spacing w:lineRule="auto" w:line="240" w:before="0" w:after="0"/>
        <w:ind w:left="4253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использование земель или земельного участка, находящихся в муниципальной собственности, без предоставления  земельных участков и установления сервиту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выдать разрешение на использование земель/земельного участка, находящихся в муниципальной собственности, без предоставления  земельных участков и установления сервитута, 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если планируется использование всего земельного участка или его ча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рилагаемой схеме (если планируется использование земель или части земельного участка) в целях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редполагаемая цель ис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в соответствии с пунктом 1 статьи 39.34 Земельного кодекса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для физ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/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ab/>
        <w:t xml:space="preserve"> (Ф.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прилагаемых к зая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Наименование </w:t>
        <w:tab/>
        <w:tab/>
        <w:tab/>
        <w:tab/>
        <w:tab/>
        <w:tab/>
        <w:tab/>
        <w:tab/>
        <w:tab/>
        <w:t>Количество л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/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</w:t>
        <w:tab/>
        <w:tab/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на основании доверенности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доверен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 20__ года Принял: ___________/_______________</w:t>
      </w:r>
    </w:p>
    <w:p>
      <w:pPr>
        <w:pStyle w:val="Normal"/>
        <w:spacing w:lineRule="auto" w:line="240" w:before="0" w:after="0"/>
        <w:ind w:left="38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) </w:t>
        <w:tab/>
        <w:tab/>
        <w:tab/>
        <w:t>(Ф.И.О.)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22:00Z</dcterms:created>
  <dc:creator>админ</dc:creator>
  <dc:description/>
  <dc:language>en-US</dc:language>
  <cp:lastModifiedBy>Admin</cp:lastModifiedBy>
  <cp:lastPrinted>2023-12-15T09:11:00Z</cp:lastPrinted>
  <dcterms:modified xsi:type="dcterms:W3CDTF">2024-08-29T05:22:00Z</dcterms:modified>
  <cp:revision>2</cp:revision>
  <dc:subject/>
  <dc:title/>
</cp:coreProperties>
</file>