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2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256540</wp:posOffset>
                </wp:positionV>
                <wp:extent cx="324866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>Семеновского муниципального образования  Федоро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 ______________________________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61pt;mso-wrap-distance-left:9pt;mso-wrap-distance-right:9pt;mso-wrap-distance-top:0pt;mso-wrap-distance-bottom:0pt;margin-top:20.2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>Семеновского муниципального образования  Федор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___________________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______________________________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рошу Вас, разрешить произвести захоронение (реконструкцию места захоронения) на кладбище расположенного на территории сельского поселения в 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>дата                                                                                       подпис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К указанному заявлению прилагаются список документов:</w:t>
      </w:r>
    </w:p>
    <w:p>
      <w:pPr>
        <w:pStyle w:val="Normal"/>
        <w:widowControl w:val="false"/>
        <w:jc w:val="both"/>
        <w:rPr/>
      </w:pPr>
      <w:r>
        <w:rPr/>
        <w:t>1) 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2) 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3) 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  <w:t>Отметки о принятии заявления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  <w:t>«_______» _______________ 20_____г. №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5:00Z</dcterms:created>
  <dc:creator>USER</dc:creator>
  <dc:description/>
  <dc:language>en-US</dc:language>
  <cp:lastModifiedBy>Admin</cp:lastModifiedBy>
  <cp:lastPrinted>2019-02-22T09:13:00Z</cp:lastPrinted>
  <dcterms:modified xsi:type="dcterms:W3CDTF">2024-08-29T05:45:00Z</dcterms:modified>
  <cp:revision>2</cp:revision>
  <dc:subject/>
  <dc:title/>
</cp:coreProperties>
</file>