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лаве Семеновского муниципального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bCs/>
          <w:sz w:val="24"/>
          <w:szCs w:val="24"/>
          <w:vertAlign w:val="subscript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bscript"/>
        </w:rPr>
        <w:t>(полное наименование юридического лица/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bCs/>
          <w:sz w:val="24"/>
          <w:szCs w:val="24"/>
          <w:vertAlign w:val="subscript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bscript"/>
        </w:rPr>
        <w:t>(юридический адрес/фактический адрес; телефон)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bCs/>
          <w:sz w:val="24"/>
          <w:szCs w:val="24"/>
          <w:vertAlign w:val="subscript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vertAlign w:val="subscript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шу выдать разрешение на размещение нестационарного торгового объекта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(тип объекта, специализация, период размещения (для сезонных объектов торговли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рес (адресное обознач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роком на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осударственный регистрационный номер записи о создании юридического лица, индивидуального предпринимателя: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анные документа, подтверждающего факт внесения сведений о юридическом лице в Единый государственный реестр юридических лиц 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анные документа, подтверждающего факт внесения сведений о индивидуальном предпринимателе в Единый государственный реестр индивидуальных предпринимателей (для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дентификационный номер налогоплательщика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анные документа о постановке юридического лица (индивидуального предпринимателя) на учет в налоговом органе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: на ________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квизиты доверенности, реквизиты документа, удостоверяющего личность (для представителя заявителя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___» 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 _______________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(должность) (подпись)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536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лаве Семеновского муниципального образования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536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______________________________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536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явитель: 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536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536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рес местонахождения: 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536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536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уководитель организации (предприятия)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536" w:hanging="567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536" w:hanging="567"/>
        <w:rPr>
          <w:rFonts w:ascii="Times New Roman" w:hAnsi="Times New Roman" w:eastAsia="Calibri" w:cs="Times New Roman"/>
          <w:bCs/>
          <w:sz w:val="24"/>
          <w:szCs w:val="24"/>
          <w:vertAlign w:val="subscript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bscript"/>
        </w:rPr>
        <w:t>(Ф.И.О., для юридического лица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536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НН заявителя: 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536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ГРН: 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536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нтактный телефон: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шу Вас рассмотреть возможность размещения нестационарного торгового объекта в дни проведения предпраздничных, праздничных, культурно-зрелищных, спортивных и иных массовых мероприятий, имеющих краткосрочных характер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vertAlign w:val="subscript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bscript"/>
        </w:rPr>
        <w:t>(указать вид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дни проведения мероприятий: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vertAlign w:val="subscript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bscript"/>
        </w:rPr>
        <w:t>(наименование мероприятия и даты, предполагаемые для организации торговли (оказания услуг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ля реализации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vertAlign w:val="subscript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bscript"/>
        </w:rPr>
        <w:t>(указать ассортимен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 адресу(ам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 порядком выдачи разрешений на право размещения нестационарного торгового объекта и объекта оказания услуг в дни проведения предпраздничных, праздничных, культурно- зрелищных, спортивных и иных массовых мероприятий на территории Семеновского муниципального образования Саратовской области, имеющих краткосрочный характ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знакомлен и обязуюсь его соблюд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: на __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Документы или их копии, подтверждающие вносимы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"___" __________ 20__ г. ________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vertAlign w:val="subscript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bscript"/>
        </w:rPr>
        <w:t>(дата подачи заявления) (Ф.И.О. предпринимателя, руководителя организации, доверенного лица)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Style20">
    <w:name w:val="Рассылка"/>
    <w:basedOn w:val="Normal"/>
    <w:qFormat/>
    <w:pPr>
      <w:spacing w:lineRule="auto" w:line="240" w:before="0" w:after="0"/>
      <w:ind w:left="2160" w:hanging="144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2:00Z</dcterms:created>
  <dc:creator>bla</dc:creator>
  <dc:description/>
  <dc:language>en-US</dc:language>
  <cp:lastModifiedBy>Admin</cp:lastModifiedBy>
  <cp:lastPrinted>2017-10-02T11:09:00Z</cp:lastPrinted>
  <dcterms:modified xsi:type="dcterms:W3CDTF">2024-08-29T05:52:00Z</dcterms:modified>
  <cp:revision>2</cp:revision>
  <dc:subject/>
  <dc:title/>
</cp:coreProperties>
</file>