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526"/>
      <w:bookmarkStart w:id="1" w:name="sub_10526"/>
      <w:bookmarkEnd w:id="1"/>
    </w:p>
    <w:p>
      <w:pPr>
        <w:pStyle w:val="Style75"/>
        <w:spacing w:lineRule="exact" w:line="2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5"/>
        <w:spacing w:lineRule="exact" w:line="2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Style75"/>
        <w:spacing w:lineRule="exact" w:line="22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ского муниципального образования</w:t>
      </w:r>
    </w:p>
    <w:p>
      <w:pPr>
        <w:pStyle w:val="Style75"/>
        <w:spacing w:lineRule="exact" w:line="22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лючении соглашения об установлении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: 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ИО, паспортные данные или полное наименование организации, ИНН, ОГРН для юр.лиц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адрес заявителя, адрес электронной почты, телефон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заключить соглашение об установлении сервитута в отношении 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 xml:space="preserve">       (всего или част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___ кв. м  с кадастровым номером ________________________   для 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 xml:space="preserve">                                                         (цель использов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 на _______________________________________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сведения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5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>Я согласен на обработку моих персональных данных, указанных в настоящем заявлении, сотрудниками администрации Семеновского муниципального образования в целях его всестороннего рассмотр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  ___________________                Дата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Style75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  <w:bookmarkStart w:id="2" w:name="sub_10526"/>
      <w:bookmarkStart w:id="3" w:name="sub_10526"/>
      <w:bookmarkEnd w:id="3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BE9ED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4"/>
      <w:lang w:val="ru-RU" w:eastAsia="zh-CN" w:bidi="hi-IN"/>
    </w:rPr>
  </w:style>
  <w:style w:type="paragraph" w:styleId="11">
    <w:name w:val="Без интервала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06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7-10-02T14:57:00Z</cp:lastPrinted>
  <dcterms:modified xsi:type="dcterms:W3CDTF">2024-08-29T06:06:00Z</dcterms:modified>
  <cp:revision>2</cp:revision>
  <dc:subject/>
  <dc:title/>
</cp:coreProperties>
</file>