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а заявления на предоставление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уда 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 переустройстве и (или) перепланировке жилого помещ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vertAlign w:val="subscript"/>
        </w:rPr>
        <w:t>(указывается наниматель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мечание. Для физических лиц указываются: фамилия, имя, отчество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квизиты документа, удостоверяющего личность (серия, номер, кем и когда выдан)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сто жительства, номер телефона; для представителя физического лица указываю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амилия, имя, отчество представителя, реквизиты доверенности, которая прилагается к заявл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ля юридических лиц указываются наименование, организационно-правовая форм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рес места нахождения, номер телефона, фамилия, имя, отчество лица, уполномочен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дставлять интересы юридического лица, с указанием реквизитов документ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достоверяющего эти правомочия и прилагаемого к заявлению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есто нахождения жилого помещения: 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vertAlign w:val="subscript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бственник(и) жилого помещения: 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шу разрешить 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переустройство, перепланировку - нужное указат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жилого помещения, занимаемого на основании 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права собственности, договора найма, договора аренды - нужное указат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но прилагаемому проекту (проектной документации) переустройства и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или) перепланировки жилого помещ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производства ремонтно-строительных работ с "___" _______ 200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 "___" ____________ 200 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жим производства ремонтно-строительных работ с ______ по _____ часов в ________________ дн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язуюс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ить ремонтно-строительные работы в соответствии с проекто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проектной документацией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беспечить свободный доступ к месту проведения ремонтно-строительных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 должностных лиц органа местного самоуправления муниципаль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разования либо уполномоченного им органа для проверки хода работ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осуществить работы в установленные сроки и с соблюдением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ованного режима проведения рабо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гласие на переустройство и (или) перепланировку получено о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местно проживающих совершеннолетних членов семьи нанимателя жилого помещения по договору социального найма от "___" _____г. N ____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3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1891"/>
        <w:gridCol w:w="2100"/>
        <w:gridCol w:w="1598"/>
        <w:gridCol w:w="2739"/>
      </w:tblGrid>
      <w:tr>
        <w:trPr>
          <w:trHeight w:val="7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 </w:t>
              <w:br/>
              <w:t>п/п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кумент, </w:t>
              <w:br/>
              <w:t>удостоверяющий</w:t>
              <w:br/>
              <w:t>личность </w:t>
              <w:br/>
              <w:t>(серия, </w:t>
              <w:br/>
              <w:t>номер, кем и </w:t>
              <w:br/>
              <w:t>когда выдан)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метка </w:t>
              <w:br/>
              <w:t>о нотариальном </w:t>
              <w:br/>
              <w:t>заверении </w:t>
              <w:br/>
              <w:t>подписей лиц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ставятся в присутствии должностного лица, принимающе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. В ином случае представляется оформленное в письменном вид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ие члена семьи, заверенное нотариально, с проставлением отметки об этом в графе 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ется вид и реквизиты правоустанавливающего докумен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еустраиваемое и (или) перепланируемое жилое помещение (с отметко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линник или нотариально заверенная копи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_____ лист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ект (проектная документация) переустройства и (ил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планировки жилого помещения на _____ лист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Технический паспорт переустраиваемого и (или) перепланируем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ого помещения на ____ лист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аключение органа по охране памятников архитектуры, истории 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ы о допустимости проведения переустройства и (или) перепланировк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ого помещения (представляется в случаях, если такое жилое помещ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дом, в котором оно находится, является памятником архитектуры, истор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 культуры) на _____ листа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кументы, подтверждающие согласие временно отсутствующих член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ьи нанимателя на переустройство и (или) перепланировку жилого помещения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______ листах (при необходимост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Иные документы: 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веренности, выписки из уставов и др.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 лиц, подавших заявление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 201 _ г. ________________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) (подпись заявителя) (расшифровка подписи заявите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 201 _ г. ________________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) (подпись заявителя) (расшифровка подписи заявите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 201 _ г. ________________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) (подпись заявителя) (расшифровка подписи заявите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 201 _ г. ________________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та) (подпись заявителя) (расшифровка подписи заявите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льзовании жилым помещением на основании договора социального найм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подписывается нанимателем, указанным в договоре в качеств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ороны, при пользовании жилым помещением на основании договора аренды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 представлены на приеме "___" _________ 200 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ходящий номер регистрации заявления 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а расписка в получении документов "___" _________ 200 __ г. № 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иску получил "___" _________ 200 __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олжность, Ф.И.О. должностного лица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вшего заявление) (подпись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 w:cs="Arial"/>
      <w:b/>
      <w:bCs/>
      <w:color w:val="000080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color w:val="000000"/>
      <w:sz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ind w:left="-567" w:hanging="0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/>
      <w:suppressAutoHyphens w:val="false"/>
      <w:ind w:left="-567" w:right="-1050" w:firstLine="709"/>
      <w:jc w:val="both"/>
    </w:pPr>
    <w:rPr>
      <w:rFonts w:ascii="Times New Roman" w:hAnsi="Times New Roman" w:eastAsia="Calibri" w:cs="Times New Roman"/>
      <w:kern w:val="0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одпись рукодителя"/>
    <w:basedOn w:val="Normal"/>
    <w:qFormat/>
    <w:pPr>
      <w:widowControl/>
      <w:suppressAutoHyphens w:val="false"/>
    </w:pPr>
    <w:rPr>
      <w:rFonts w:ascii="Times New Roman" w:hAnsi="Times New Roman" w:eastAsia="Calibri" w:cs="Times New Roman"/>
      <w:b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1:00Z</dcterms:created>
  <dc:creator>user</dc:creator>
  <dc:description/>
  <dc:language>en-US</dc:language>
  <cp:lastModifiedBy>Admin</cp:lastModifiedBy>
  <cp:lastPrinted>2012-06-04T15:02:00Z</cp:lastPrinted>
  <dcterms:modified xsi:type="dcterms:W3CDTF">2024-08-29T06:21:00Z</dcterms:modified>
  <cp:revision>2</cp:revision>
  <dc:subject/>
  <dc:title>АДМИНИСТРАЦИЯ</dc:title>
</cp:coreProperties>
</file>