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еменовского муниципального образовани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418, Саратовская область, Федоровский район, с. ____________, ул. _____________________________, д. _____________, кв. 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ошу предоставить информацию о порядке предоставления жилищно-коммунальных услуг населению на ________________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вартира, комната, комната в квартире, жилой дом,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жилое помещение, иной объект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ложенное по адресу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ая область, Федоровский район, с. _________, ул. _________________, дом ________, кв. __________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предоставления информаци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Заключение договора с обслуживающей организацией, заключение договора социального найма, выкуп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ъекта, либо иная цель предоставления информации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ю получу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лично, по почт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20____ г.</w:t>
        <w:tab/>
        <w:tab/>
        <w:tab/>
        <w:tab/>
        <w:t>___________________</w:t>
      </w:r>
    </w:p>
    <w:p>
      <w:pPr>
        <w:pStyle w:val="Normal"/>
        <w:ind w:firstLine="694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ь заявителя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Style14">
    <w:name w:val="Основной текст Знак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eastAsia="Arial Unicode MS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1:00Z</dcterms:created>
  <dc:creator>USER</dc:creator>
  <dc:description/>
  <dc:language>en-US</dc:language>
  <cp:lastModifiedBy>Admin</cp:lastModifiedBy>
  <cp:lastPrinted>2011-10-14T09:06:00Z</cp:lastPrinted>
  <dcterms:modified xsi:type="dcterms:W3CDTF">2024-08-29T06:51:00Z</dcterms:modified>
  <cp:revision>2</cp:revision>
  <dc:subject/>
  <dc:title/>
</cp:coreProperties>
</file>