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места производства промышленной продукции, производство которой должно быть освоено в ходе реализации инвестиционного проекта на территории Семен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7 (9) статьи 18.3 Федерального закона от 31 декабря 2014 года № 488-ФЗ «О промышленной политик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индивидуального предпринима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согласовать место производства промышленной продукции в целях заключения специального инвестиционного контракта в рамках реализации инвести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обработку сведений, представленных в Заявлении и приложенных к нему документах, и их рассмотрен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1.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яются документы, прилагаемые к Заявл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</w:t>
        <w:tab/>
        <w:t>(подпись)</w:t>
        <w:tab/>
        <w:t xml:space="preserve">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дата)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Семеновского муниципального образования 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ИНФОРМАЦИЯ ОБ ИНВЕСТОРЕ</w:t>
      </w:r>
    </w:p>
    <w:p>
      <w:pPr>
        <w:pStyle w:val="ConsPlusNormal1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7081"/>
        <w:gridCol w:w="1726"/>
      </w:tblGrid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лное наименование инвестора с указанием организационно-правовой фор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й государственный регистрационный номер юридического лица/индивидуального предпринимателя (ОГРН/ОГРНИП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нахождения инвестора (для юридического лица)/адрес регистрации по месту пребывания либо по месту жительства (для индивидуального предпринимател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чтовый адрес инвестора/адрес электронной почты инвес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нтактное лицо инвестора (фамилия, имя, отчество (при наличии), адрес электронной почты, телефон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производства промышленной продукции, производство которой должно быть освоено в ходе реализации инвестиционного проекта на территории  Семеновского муниципального образования  в соответствии со специальным инвестиционным контрактом (кадастровый номер и адрес (местоположение) земельного участка (земельных участков), на котором (которых) будет располагаться производство промышленной продукци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Семеновского муниципального образования 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bookmarkStart w:id="0" w:name="P134"/>
      <w:bookmarkEnd w:id="0"/>
      <w:r>
        <w:rPr>
          <w:b/>
        </w:rPr>
        <w:t>ИНФОРМАЦИЯ ОБ ИНВЕСТИЦИОННОМ ПРОЕКТЕ</w:t>
      </w:r>
    </w:p>
    <w:p>
      <w:pPr>
        <w:pStyle w:val="ConsPlusNormal1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7357"/>
        <w:gridCol w:w="1527"/>
      </w:tblGrid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роекта (кратк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полагаемый объем инвестиций за весь срок реализации 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рабочих мест, создаваемых в ходе реализации 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 предполагаемом строительстве/реконструкции объектов капитального строительства, включая технические характеристики планируемых к размещению объе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 классе опасности планируемого к размещению производства для оценки возможного влияния на комплексное развитие территории  Семеновского муниципального образования , а также соблюдения правового режима земельного участка (земельных участк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реализации 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ее состояние реализации 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инимальный объем налогов, сборов, страховых взносов, которые будут уплачены инвестором с учетом применения мер стимулирования деятельности в сфере промышленности, предусмотренных специальным контрактом, и без учета применения таких 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Семеновского муниципального образования 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1" w:name="P185"/>
      <w:bookmarkEnd w:id="1"/>
      <w:r>
        <w:rPr>
          <w:b/>
        </w:rPr>
        <w:t>Информац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современной технологии, разработку и (или) внедрение которой предполагается осуществлять в ходе реализации инвестиционного проекта с целью внедрения и (или) разработки современной технологии, позволяющей производить конкурентоспособную на мировой уровне промышленную продукцию в России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2029"/>
        <w:gridCol w:w="3401"/>
        <w:gridCol w:w="3342"/>
      </w:tblGrid>
      <w:tr>
        <w:trPr>
          <w:trHeight w:val="33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азработчик современной технологии, наименование современной техноло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омер современной технологии в соответствии с перечнем видов технологий, признаваемых современными технологиями, в целях заключения специальных инвестиционных контр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мышленной продукции, серийное производство которой должно быть освоено в результате разработки и (или) внедрения соответствующего вида современной технологии</w:t>
            </w:r>
          </w:p>
        </w:tc>
      </w:tr>
      <w:tr>
        <w:trPr>
          <w:trHeight w:val="3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4:00Z</dcterms:created>
  <dc:creator>user</dc:creator>
  <dc:description/>
  <dc:language>en-US</dc:language>
  <cp:lastModifiedBy>Admin</cp:lastModifiedBy>
  <dcterms:modified xsi:type="dcterms:W3CDTF">2024-08-28T07:24:00Z</dcterms:modified>
  <cp:revision>2</cp:revision>
  <dc:subject/>
  <dc:title>Постановление Администрации городского округа Красноуфимск от 19.04.2022 N 307"Об утверждении Порядка согласования места производства промышленной продукции, производство которой должно быть освоено в ходе реализации инвестиционного проекта на территории</dc:title>
</cp:coreProperties>
</file>