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Семеновского муниципального образования Федоровского муниципального района Саратовской области 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ИО физ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юридического лица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аспортные данные: (серия) (номер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когда и кем выдан)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место проживания или располож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349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форма заявления является примерной, юридические лица оформляют заявления на официальном бланке)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ей 15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N 47 прошу жилое помещение, расположенное по адрес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 призна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 требованиям, предъявляемым к жилому помещению и помещение соответствующим требованиям, предъявляемым к жилому помещению и пригодным для проживания помещение непригодным для прожи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е жилое помещение, подлежащее оценке, находится у меня в пользовании (собственности) на основании: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чно в многофункциональном центре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чно в органе, предоставляющем муниципальную услугу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редством почтовой связи на адрес 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адрес электронной почты, посредством Единого или регионального портал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 ______________ "___" _____________ 20__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Ф.И.О.) </w:t>
        <w:tab/>
        <w:tab/>
        <w:tab/>
        <w:t>(подпись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Главе Семеновского муниципального образования Федоровского муниципального района Саратовской области 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ИО физического лица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юридического лица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Паспортные данные: (серия) (номер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когда и кем выдан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место проживания или располож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404"/>
      <w:bookmarkEnd w:id="1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форма заявления является примерной, юридические лица оформляют заявления на официальном бланке)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ей 15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06 N 47 прошу многоквартирный дом, расположенный по адрес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 призн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арийным и подлежащим реконструк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арийным и подлежащим снос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многоквартирный дом, подлежащий оценке находится у меня в пользовании (собственности) на основании: 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муниципальной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чно в многофункциональном центре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чно в органе, предоставляющем муниципальную услугу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редством почтовой связи на адрес 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адрес электронной почты, посредством Единого или регионального портал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 ______________ "___" _____________ 20__ год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.И.О.)</w:t>
        <w:tab/>
        <w:tab/>
        <w:tab/>
        <w:t xml:space="preserve"> (подпись)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5:00Z</dcterms:created>
  <dc:creator>Ольга Морковина</dc:creator>
  <dc:description/>
  <dc:language>en-US</dc:language>
  <cp:lastModifiedBy>Admin</cp:lastModifiedBy>
  <cp:lastPrinted>2023-03-06T10:40:00Z</cp:lastPrinted>
  <dcterms:modified xsi:type="dcterms:W3CDTF">2024-08-28T07:35:00Z</dcterms:modified>
  <cp:revision>2</cp:revision>
  <dc:subject/>
  <dc:title>Постановление администрации Татищевского муниципального района от 25.05.2022 N 562"Об утверждении административного регламента по предоставлению муниципальной услуги "Признание помещения жилым помещением, жилого помещения непригодным для проживания, много</dc:title>
</cp:coreProperties>
</file>