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еменовского МО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Федоровского М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для граждан: Ф.И.О, место жительства, реквизиты документа, удостоверяющего личность заявителя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для паспорта гражданина РФ: серия, номер и дата выдачи), телефон; для юридического лица: наименование, местонахождение, ОГРН, ИНН, почтовый адрес,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без проведения торгов земельный участок с кадастровым номером: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адастровый номер испрашиваемого земельного участка, адрес местопо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вид права: в собственность (за плату или бесплатно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учае, если указан вид права «в собственность, продажа» (п. 2 ст. 39.3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1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88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ей 39.2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5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е 2 статьи 39.9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земельных участков крестьянскому (фермерскому) хозяйству или сельскохозяйственной организации в случаях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ороте земель сельскохозяйственного назначения"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в собственность, бесплатно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ст. 39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ind w:firstLine="4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Normal"/>
              <w:spacing w:lineRule="atLeast" w:line="322" w:before="0" w:after="0"/>
              <w:ind w:firstLine="4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Normal"/>
              <w:spacing w:lineRule="atLeast" w:line="322" w:before="0" w:after="0"/>
              <w:ind w:firstLine="4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Normal"/>
              <w:spacing w:lineRule="atLeast" w:line="322" w:before="0" w:after="0"/>
              <w:ind w:firstLine="4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земельного участка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spacing w:lineRule="atLeast" w:line="322" w:before="0" w:after="0"/>
              <w:ind w:firstLine="4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"Об инновационных научно-технологических центрах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аренда» (п. 2 ст. 39.6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000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ритерия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новленны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) земельного участка застройщику, признанному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659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1 статьи 201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октября 2002 года N 127-ФЗ "О несостоятельности (банкротстве)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) земельного участка застройщику, признанному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47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ом 8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ункта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77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5 статьи 4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88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ей 39.2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5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5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е 2 статьи 39.9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земельного участка крестьянскому (фермерскому) хозяйству или сельскохозяйственной организации в случаях, установленных Федеральны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0006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ороте земель сельскохозяйственного назначения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346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екс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либо юридическому лицу, обеспечивающему в соответствии с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реализацию решения о комплексном развитии территор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00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хозяйств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земельного участка, необходимого для осуществления пользования недрами, недропользовател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охозяйственное соглаше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) земельного участка арендатору (за исключением арендаторов земельных участк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49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е 3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5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ами 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5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39.6 ЗК РФ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) земельного участка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) земельного участка для осуществления лицом, получившим статус резидента Арктической зоны Российской Федерации в соответствии с Федеральны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001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00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) земельного участка публично-правовой компании "Фонд развития территорий" для осуществления функций и полномочий, предусмотренных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а также в случае, если земельные участки (права на них) отсутствуют у застройщика, признанного несостоятельным (банкротом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цам, указанным в пункте 2 статьи 39.9 Земельного Кодекса Российской Федерации, на срок до одного год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виде служебных наделов работникам организаций в случаях, указанных в пункте 2 статьи 24 Земельного Кодекса Российской Федерации, на срок трудового договора, заключенного между работником и организаци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лицам, с которыми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гражданам и юридическим лицам для сельскохозяйственного, охото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000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рядк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96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ам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лицам, относящимся к коренным малочисленны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rnla-service.scli.ru:8080/rnla-links/ws/content/act/" \l "dst10000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народа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лицам, с которыми в соответствии с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декабря 2012 года N 275-ФЗ "О государственном оборонном заказе", 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лицу в случае и в порядке, которые предусмотрены 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) акционерному обществу "Почта России" в соответствии с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) публично-правовой компании "Фонд развития территорий" для осуществления функций и полномочий, предусмотренных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ублично-правовой компании "Роскадастр"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земельном участке расположен объект недвижим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имеется объект недвижим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, кадастровый номер объекта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озникновения права собственности на объект недвижимости: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к заявлению:</w:t>
      </w:r>
      <w:r>
        <w:rPr>
          <w:rFonts w:cs="Times New Roman" w:ascii="Times New Roman" w:hAnsi="Times New Roman"/>
          <w:sz w:val="28"/>
          <w:szCs w:val="28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 С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 (e-mail)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подпись заявителя)    Ф.И.О. заявителя: дл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Ф.И.О руководителя юр.лица, должность: для юридических лиц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" TargetMode="External"/><Relationship Id="rId32" Type="http://schemas.openxmlformats.org/officeDocument/2006/relationships/hyperlink" Target="http://rnla-service.scli.ru:8080/rnla-links/ws/content/act/" TargetMode="External"/><Relationship Id="rId33" Type="http://schemas.openxmlformats.org/officeDocument/2006/relationships/hyperlink" Target="http://rnla-service.scli.ru:8080/rnla-links/ws/content/act/" TargetMode="External"/><Relationship Id="rId34" Type="http://schemas.openxmlformats.org/officeDocument/2006/relationships/hyperlink" Target="http://rnla-service.scli.ru:8080/rnla-links/ws/content/act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4:00Z</dcterms:created>
  <dc:creator>админ</dc:creator>
  <dc:description/>
  <dc:language>en-US</dc:language>
  <cp:lastModifiedBy>Admin</cp:lastModifiedBy>
  <cp:lastPrinted>2024-04-12T10:30:00Z</cp:lastPrinted>
  <dcterms:modified xsi:type="dcterms:W3CDTF">2024-08-29T04:54:00Z</dcterms:modified>
  <cp:revision>2</cp:revision>
  <dc:subject/>
  <dc:title>Постановление</dc:title>
</cp:coreProperties>
</file>