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я для юридических лиц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ходящий номер, дата</w:t>
      </w:r>
    </w:p>
    <w:p>
      <w:pPr>
        <w:pStyle w:val="Style18"/>
        <w:ind w:firstLine="510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е муниципального образования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лное наименование)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рес: _____________________________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сто нахождения: __________________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</w:t>
      </w:r>
    </w:p>
    <w:p>
      <w:pPr>
        <w:pStyle w:val="Style18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дентификационный номер налогоплательщика: __________________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: ________________</w:t>
      </w:r>
    </w:p>
    <w:p>
      <w:pPr>
        <w:pStyle w:val="Style18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кс: ______________________________</w:t>
      </w:r>
    </w:p>
    <w:p>
      <w:pPr>
        <w:pStyle w:val="Style18"/>
        <w:ind w:firstLine="510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чта: __________________</w:t>
      </w:r>
    </w:p>
    <w:p>
      <w:pPr>
        <w:pStyle w:val="Style18"/>
        <w:ind w:firstLine="510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bookmarkStart w:id="0" w:name="Par408"/>
      <w:bookmarkEnd w:id="0"/>
      <w:r>
        <w:rPr>
          <w:rFonts w:cs="Times New Roman" w:ascii="Times New Roman" w:hAnsi="Times New Roman"/>
          <w:b/>
          <w:sz w:val="24"/>
          <w:szCs w:val="28"/>
        </w:rPr>
        <w:t>Заявление N 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оведении аукци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ошу Вас в соответствии со статьями 39.11, 39.12 Земельного кодекса Российской Федерации провести аукцион 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по продаже, на право заключения договора аренд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емельного участка площадью ________________ кв. 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ласть, район, улица, № дом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 разрешенным использованием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начение участ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ные сведения о земельном участке: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адастровый номер, номер и дата выдач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кадастрового паспорта земельного участка и т.д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ов, прилагаемых к заявлени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912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листов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 получения документ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ично __________________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чтовым отправлением по адресу: 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электронную почту: 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 МП ___________/ _________________/</w:t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должность)</w:t>
        <w:tab/>
        <w:tab/>
        <w:tab/>
        <w:t xml:space="preserve"> (подпись)</w:t>
        <w:tab/>
        <w:tab/>
        <w:tab/>
        <w:t xml:space="preserve"> (Ф.И.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йствующий(ая) на основании 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реквизиты доверенност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"____" ___________ 20___ г. Принял ___________/ _____________________/</w:t>
      </w:r>
    </w:p>
    <w:p>
      <w:pPr>
        <w:pStyle w:val="Style18"/>
        <w:ind w:left="3600" w:firstLine="720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подпись) </w:t>
        <w:tab/>
        <w:tab/>
        <w:t>(Ф.И.О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426" w:top="96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для физических лиц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8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олностью)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 _____________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с: ______________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ая почта: _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8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,  действующего по доверенности)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N 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ас в соответствии со статьями 39.11, 39.12 Земельного кодекса Российской Федерации провести аукцион __________________________________ 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 продаже, на право заключения договора аренды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площадью ____________ кв. м, расположенного по адресу:_____ ________________________________________________________________________,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бласть, район, село, улица, № дом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начение участк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 о земельном участке: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адастровый номер, номер и дата выдачи кадастрового паспор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емельного участка и т.д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х к заявлени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91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лектронную почту: 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МП ___________/ _________________/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 xml:space="preserve"> (подпись)</w:t>
        <w:tab/>
        <w:tab/>
        <w:tab/>
        <w:t xml:space="preserve"> (Ф.И.О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веренност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Принял ___________/ _____________________/</w:t>
      </w:r>
    </w:p>
    <w:p>
      <w:pPr>
        <w:pStyle w:val="Style18"/>
        <w:ind w:left="1440"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>(Ф.И.О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426" w:top="9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0" w:leader="none"/>
        <w:tab w:val="center" w:pos="4677" w:leader="none"/>
        <w:tab w:val="right" w:pos="9355" w:leader="none"/>
      </w:tabs>
      <w:spacing w:before="0" w:after="16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50" w:leader="none"/>
        <w:tab w:val="center" w:pos="4677" w:leader="none"/>
        <w:tab w:val="right" w:pos="9355" w:leader="none"/>
      </w:tabs>
      <w:spacing w:before="0" w:after="16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32:00Z</dcterms:created>
  <dc:creator>Ольга Морковина</dc:creator>
  <dc:description/>
  <dc:language>en-US</dc:language>
  <cp:lastModifiedBy>Admin</cp:lastModifiedBy>
  <dcterms:modified xsi:type="dcterms:W3CDTF">2024-08-28T06:32:00Z</dcterms:modified>
  <cp:revision>2</cp:revision>
  <dc:subject/>
  <dc:title>Постановление администрации муниципального образования "Город Саратов" от 17.04.2015 N 1093(ред. от 15.04.2022)"Об утверждении административного регламента предоставления муниципальной услуги "Предоставление земельных участков, находящихся в муниципальной</dc:title>
</cp:coreProperties>
</file>